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-SA Baseline Policies and Procedures for Industry Connections Activity – Individual Method (version 22 September 2016)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5040" w:leader="none"/>
          <w:tab w:val="left" w:pos="936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</w:rPr>
        <w:t>Society / Sponsor:</w:t>
        <w:tab/>
        <w:tab/>
        <w:t>_____________________________________________________________</w:t>
      </w:r>
    </w:p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540" w:leader="none"/>
        </w:tabs>
        <w:spacing w:before="0" w:after="0"/>
        <w:rPr>
          <w:color w:val="000000"/>
          <w:sz w:val="22"/>
          <w:szCs w:val="22"/>
          <w:u w:val="single" w:color="000000"/>
        </w:rPr>
      </w:pPr>
      <w:r>
        <w:rPr>
          <w:color w:val="000000"/>
          <w:sz w:val="22"/>
          <w:szCs w:val="22"/>
          <w:u w:val="single" w:color="00000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37"/>
        <w:gridCol w:w="1259"/>
        <w:gridCol w:w="2365"/>
        <w:gridCol w:w="1661"/>
        <w:gridCol w:w="2023"/>
      </w:tblGrid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document (including date of documen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line provided (yes/no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ers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a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1980" w:leader="none"/>
          <w:tab w:val="left" w:pos="3600" w:leader="none"/>
          <w:tab w:val="left" w:pos="7920" w:leader="none"/>
          <w:tab w:val="right" w:pos="1413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Recommendation: Accept, Return for follow up with comment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14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viewers’ additional comment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0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1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2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1980" w:leader="none"/>
                <w:tab w:val="left" w:pos="3600" w:leader="none"/>
                <w:tab w:val="left" w:pos="7920" w:leader="none"/>
                <w:tab w:val="left" w:pos="9540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 3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odifiable column: YA – yes, all; YIP – Yes, in part; N - No</w:t>
      </w:r>
    </w:p>
    <w:tbl>
      <w:tblPr>
        <w:tblW w:w="133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8"/>
        <w:gridCol w:w="1830"/>
        <w:gridCol w:w="795"/>
        <w:gridCol w:w="795"/>
        <w:gridCol w:w="795"/>
        <w:gridCol w:w="795"/>
        <w:gridCol w:w="4638"/>
      </w:tblGrid>
      <w:tr>
        <w:trPr>
          <w:tblHeader w:val="true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tion in Baseline ICCom Activity – Individual  Method P&amp;Ps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able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</w:t>
              <w:tab/>
              <w:t>Introduc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 xml:space="preserve">Activity Nam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  <w:tab/>
              <w:t>Definitions and Abbrevi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Na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M Da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  <w:tab/>
              <w:t>Activity Memb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1.</w:t>
              <w:tab/>
              <w:t>Activity Membership Requirem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membership requirements op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Exper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2    Adding and Removing Activity Memb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3    Voting Privileg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nitial Activity Meet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Executive Committe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d/remove responsibilities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1    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/Remove office positions and move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1.1     Selection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1.2.</w:t>
              <w:tab/>
              <w:t>Replacement of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5.1.3</w:t>
              <w:tab/>
              <w:t xml:space="preserve">   Responsibilities o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/Move Responsibiliti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2</w:t>
              <w:tab/>
              <w:t>Executive Committee Members-At-Lar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the section or define members-at-larg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3</w:t>
              <w:tab/>
              <w:t>Process for Removing Persons and Memb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Subcommitte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1     Subcommittee Offic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/Remove Secretary Po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2     Subcommittee  Particip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/Remove SME Provis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3</w:t>
              <w:tab/>
              <w:t>Subcommittee Deliverab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4.</w:t>
              <w:tab/>
              <w:t>Subcommittee Termin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Meeting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d meetings can be added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.</w:t>
              <w:tab/>
              <w:t xml:space="preserve">Meeting Quoru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</w:t>
              <w:tab/>
              <w:t>Gues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3.</w:t>
              <w:tab/>
              <w:t xml:space="preserve">   Meeting Procedur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/Remove proxy provis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4.   Meeting Decis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voting actions can be added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Electronic Ballo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Even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9.1. </w:t>
              <w:tab/>
              <w:t>Steering Committee Responsibil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2.</w:t>
              <w:tab/>
              <w:t>IEEE-SA Responsibil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>9.3.</w:t>
              <w:tab/>
              <w:t>Program Committee Responsibilit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4.</w:t>
              <w:tab/>
              <w:t>Topic and Scop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Legal Compliance and Other Iss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x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1. Compliance with Law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2.</w:t>
              <w:tab/>
              <w:t>Discussion of Litigation, Patents, and Licensi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0.3.  Discussion of Relative Cost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ab/>
              <w:tab/>
              <w:t xml:space="preserve">   Benefit Analys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>11.</w:t>
              <w:tab/>
              <w:t>IPR and Confidentiality Poli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Activity Termin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>Checklist:  IC Activity – Individual Method P&amp;Ps (22 September 2016)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4:00Z</dcterms:created>
  <dc:creator>HP Authorized Customer</dc:creator>
  <dc:description/>
  <cp:keywords/>
  <dc:language>en-US</dc:language>
  <cp:lastModifiedBy>Karen M Evangelista</cp:lastModifiedBy>
  <cp:lastPrinted>2006-09-12T15:55:00Z</cp:lastPrinted>
  <dcterms:modified xsi:type="dcterms:W3CDTF">2016-11-11T12:51:00Z</dcterms:modified>
  <cp:revision>3</cp:revision>
  <dc:subject/>
  <dc:title>IEEE Standards Association (IEEE-SA) Model Operating Procedures for IEEE Type 2 SCCs</dc:title>
</cp:coreProperties>
</file>